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众博达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昌平区南邵镇何营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118</w:t>
            </w:r>
            <w:r>
              <w:rPr>
                <w:rFonts w:ascii="宋体;SimSun" w:hAnsi="宋体;SimSun" w:cs="宋体;SimSun"/>
              </w:rPr>
              <w:t>室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西咸新区泾河新城永乐镇永乐工业园区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工业泵、压力管道元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球阀、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断阀、闸阀、电磁阀、调节阀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石油化工设备、机电一体化设备、仪器仪表、油气田助剂产品、天然气压缩机的生产和制造；石油、天然气开采技术开发及技术推广；油气田工程技术服务；机械设备、电子产品、计算机、软件及辅助设备、仪器仪表的软件开发及计算机系统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业泵、压力管道元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球阀、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断阀、闸阀、电磁阀、调节阀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石油化工设备、机电一体化设备、仪器仪表、油气田助剂产品、天然气压缩机的生产和制造；石油、天然气开采技术开发及技术推广；油气田工程技术服务；机械设备、电子产品、计算机、软件及辅助设备、仪器仪表的软件开发及计算机系统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0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17T01:00:00Z</dcterms:modified>
  <cp:revision>16</cp:revision>
  <dc:subject/>
  <dc:title/>
</cp:coreProperties>
</file>