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43180</wp:posOffset>
            </wp:positionH>
            <wp:positionV relativeFrom="paragraph">
              <wp:posOffset>-425450</wp:posOffset>
            </wp:positionV>
            <wp:extent cx="6632575" cy="95764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32575" cy="957643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德杰特石油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83-2021-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1-03T06:06:1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