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乐生活智慧社区服务集团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3060" cy="2769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3767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085" cy="4359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21T13:13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