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乐生活智慧社区服务集团股份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乐生活智慧社区服务集团股份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