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0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141"/>
        <w:gridCol w:w="851"/>
        <w:gridCol w:w="850"/>
        <w:gridCol w:w="567"/>
        <w:gridCol w:w="923"/>
        <w:gridCol w:w="353"/>
        <w:gridCol w:w="1418"/>
        <w:gridCol w:w="99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生活智慧社区服务集团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惠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26824080</w:t>
            </w:r>
            <w:bookmarkEnd w:id="4"/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石景山区实兴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（京汉大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石景山区实兴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（京汉大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    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  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10T06:0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