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08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陈芳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709"/>
        <w:gridCol w:w="142"/>
        <w:gridCol w:w="992"/>
        <w:gridCol w:w="841"/>
        <w:gridCol w:w="576"/>
        <w:gridCol w:w="1276"/>
        <w:gridCol w:w="553"/>
        <w:gridCol w:w="1495"/>
        <w:gridCol w:w="362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启航爱众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人杰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141346100</w:t>
            </w:r>
            <w:bookmarkEnd w:id="4"/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房山区富水良嘉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层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房山区燕山北庄东路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9.19.01            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9.19.01            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9.19.01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宾馆布草、工服、客衣的洗涤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宾馆布草、工服、客衣的洗涤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宾馆布草、工服、客衣的洗涤服务及相关的职业健康安全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81870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39.19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9.19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9.19.0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501547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1547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OHSMS-30154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立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14070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9.19.0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08402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508402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30840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1-12-09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12-10T00:45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