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89"/>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721995</wp:posOffset>
            </wp:positionV>
            <wp:extent cx="7355205" cy="980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55205" cy="98031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启航爱众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08-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s</cp:lastModifiedBy>
  <cp:lastPrinted>2019-05-13T10:47:00Z</cp:lastPrinted>
  <dcterms:modified xsi:type="dcterms:W3CDTF">2021-12-14T12:22: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