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466725</wp:posOffset>
            </wp:positionV>
            <wp:extent cx="7267575" cy="1022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5" t="-2" r="741" b="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启航爱众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08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s</cp:lastModifiedBy>
  <cp:lastPrinted>2019-05-13T10:14:00Z</cp:lastPrinted>
  <dcterms:modified xsi:type="dcterms:W3CDTF">2021-12-14T11:2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