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482600</wp:posOffset>
            </wp:positionH>
            <wp:positionV relativeFrom="paragraph">
              <wp:posOffset>-812800</wp:posOffset>
            </wp:positionV>
            <wp:extent cx="7200265" cy="9650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5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贵州创将管业科技有限公司</w:t>
      </w:r>
      <w:bookmarkEnd w:id="0"/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662-2020-E-2021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60045</wp:posOffset>
                  </wp:positionH>
                  <wp:positionV relativeFrom="paragraph">
                    <wp:posOffset>287020</wp:posOffset>
                  </wp:positionV>
                  <wp:extent cx="810260" cy="327025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42" r="-1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624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539750</wp:posOffset>
            </wp:positionH>
            <wp:positionV relativeFrom="paragraph">
              <wp:posOffset>-958850</wp:posOffset>
            </wp:positionV>
            <wp:extent cx="7200265" cy="96100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1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末次会议签到及会议记录表</w:t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贵州创将管业科技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662-2020-E-2021</w:t>
      </w:r>
      <w:bookmarkEnd w:id="3"/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13690</wp:posOffset>
                  </wp:positionH>
                  <wp:positionV relativeFrom="paragraph">
                    <wp:posOffset>-57785</wp:posOffset>
                  </wp:positionV>
                  <wp:extent cx="810260" cy="327025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42" r="-1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624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姜海军</cp:lastModifiedBy>
  <cp:lastPrinted>2018-05-30T17:00:00Z</cp:lastPrinted>
  <dcterms:modified xsi:type="dcterms:W3CDTF">2022-03-13T04:05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228</vt:lpwstr>
  </property>
</Properties>
</file>