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742950</wp:posOffset>
            </wp:positionV>
            <wp:extent cx="7200265" cy="993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1040</wp:posOffset>
            </wp:positionH>
            <wp:positionV relativeFrom="paragraph">
              <wp:posOffset>285750</wp:posOffset>
            </wp:positionV>
            <wp:extent cx="810260" cy="3270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创将管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创将管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13T04:0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