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2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"/>
        <w:gridCol w:w="567"/>
        <w:gridCol w:w="1134"/>
        <w:gridCol w:w="1418"/>
        <w:gridCol w:w="686"/>
        <w:gridCol w:w="448"/>
        <w:gridCol w:w="2284"/>
        <w:gridCol w:w="63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创将管业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帆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39548938</w:t>
            </w:r>
            <w:bookmarkEnd w:id="4"/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黔西南布依族苗族自治州兴义市郑屯镇国兴汽配商贸物流城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：贵州省黔西南布依族苗族自治州兴义市郑屯镇国兴汽配商贸物流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塑复合管、涂塑钢管及涂塑配件的销售所涉及场所的相关环境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1-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3-13T03:1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