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28600</wp:posOffset>
            </wp:positionH>
            <wp:positionV relativeFrom="paragraph">
              <wp:posOffset>-647700</wp:posOffset>
            </wp:positionV>
            <wp:extent cx="7256145" cy="968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56145" cy="968565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贵州创将管业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62-2020-E-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4-28T07:54: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