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9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760"/>
        <w:gridCol w:w="658"/>
        <w:gridCol w:w="1275"/>
        <w:gridCol w:w="341"/>
        <w:gridCol w:w="2007"/>
        <w:gridCol w:w="20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达峰化学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丁晓兵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52571977</w:t>
            </w:r>
            <w:bookmarkEnd w:id="4"/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临港开发区西区化工大道以南、经四路以东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临港开发区西区化工大道以南、经四路以东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.01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.01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.01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培南中间体（多尼培南、比阿培南）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培南中间体（多尼培南、比阿培南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培南中间体（多尼培南、比阿培南）的生产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0127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817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小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61564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3.01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3.01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3.01.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6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6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6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奥得赛化学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2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22T03:2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