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沧州达峰化学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295-2021-QEO</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1-11-10T06:50: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