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达峰化学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28T02:57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