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达峰化学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9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沧州达峰化学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95-2021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1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2-28T00:43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