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13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山东胜利通海集团东营天蓝节能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黄金荣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李政阳，崔敬伟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1-28 14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1-28 14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