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13-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东营市河口区和平街以南、河口二、三矿以西</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东营市河口区通海科技楼</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东营市河口区通海科技楼</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03053439690L</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5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8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高志刚</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苑飞</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46-857810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33647771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山东胜利通海集团东营天蓝节能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