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1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昌河飞机工业（集团）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596265" cy="307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4" r="-5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陶海泉，董文杰</w:t>
            </w:r>
            <w:bookmarkEnd w:id="4"/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37565" cy="3035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10" r="-4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32765" cy="3987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hdnfzxw@163.com</cp:lastModifiedBy>
  <cp:lastPrinted>2018-05-30T17:03:00Z</cp:lastPrinted>
  <dcterms:modified xsi:type="dcterms:W3CDTF">2021-12-25T15:4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