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4-202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德品医疗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87025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5680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高新区锦峰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F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护理系统整体解决方案技术服务，塑料家具、钢木家具、钢制家具、木制家具、实木家具、软体家具、金属家具，医用（医疗）家具设施（生物环保护士站、治疗柜、处置柜、药柜、定制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架、柜、医用诊椅、医用输液椅、医用陪护椅、医用不锈钢台柜、医用推车）（不含医疗器械分类目录产品）及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类医疗器械（诊疗床）的设计、生产和销售所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368935</wp:posOffset>
                  </wp:positionV>
                  <wp:extent cx="76581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57150</wp:posOffset>
                  </wp:positionV>
                  <wp:extent cx="655320" cy="2914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8</w:t>
            </w:r>
          </w:p>
        </w:tc>
      </w:tr>
      <w:tr>
        <w:trPr>
          <w:trHeight w:val="124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21T12:32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