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泉州惠安鑫盛隆石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6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翠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08224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08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8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57234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泉州惠安鑫盛隆石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泉州惠安鑫盛隆石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泉州惠安鑫盛隆石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泉州惠安鑫盛隆石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泉州惠安鑫盛隆石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