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7705</wp:posOffset>
            </wp:positionH>
            <wp:positionV relativeFrom="paragraph">
              <wp:posOffset>160655</wp:posOffset>
            </wp:positionV>
            <wp:extent cx="1064260" cy="407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2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479550" cy="46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泉州惠安鑫盛隆石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泉州惠安鑫盛隆石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1-12-14T11:54:2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