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忆童年教学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9525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63500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1-17T16:11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