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5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709"/>
        <w:gridCol w:w="992"/>
        <w:gridCol w:w="709"/>
        <w:gridCol w:w="1276"/>
        <w:gridCol w:w="423"/>
        <w:gridCol w:w="2128"/>
        <w:gridCol w:w="203"/>
        <w:gridCol w:w="59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忆童年教学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金山</w:t>
            </w:r>
            <w:bookmarkEnd w:id="3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64097666</w:t>
            </w:r>
            <w:bookmarkEnd w:id="4"/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彭楼镇彭楼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彭楼镇彭楼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电脑、塑料制品、仪器仪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电脑、塑料制品、仪器仪表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电脑、塑料制品、仪器仪表的销售及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8T05:5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