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571500</wp:posOffset>
            </wp:positionV>
            <wp:extent cx="7200265" cy="964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4628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忆童年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5-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17T16:1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