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3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45-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忆童年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10T01:26: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