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青岛钢垚再生资源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6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思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4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青岛昌佳机械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61787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青岛钢垚再生资源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青岛钢垚再生资源集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青岛钢垚再生资源集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青岛钢垚再生资源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青岛钢垚再生资源集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