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7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汪桂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25"/>
        <w:gridCol w:w="61"/>
        <w:gridCol w:w="813"/>
        <w:gridCol w:w="544"/>
        <w:gridCol w:w="908"/>
        <w:gridCol w:w="1501"/>
        <w:gridCol w:w="142"/>
        <w:gridCol w:w="1708"/>
        <w:gridCol w:w="560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钢垚再生资源集团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邢金辉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00222789</w:t>
            </w:r>
            <w:bookmarkEnd w:id="4"/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珠海街道办事处东新村村北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珠海街道办事处东新村村北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.01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废弃物资源化综合再利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6043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顺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61787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01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昌佳机械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0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08T06:1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