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钢垚再生资源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96925</wp:posOffset>
            </wp:positionH>
            <wp:positionV relativeFrom="paragraph">
              <wp:posOffset>183515</wp:posOffset>
            </wp:positionV>
            <wp:extent cx="502285" cy="252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02285" cy="2520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1-12-16T12:49: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