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钢垚再生资源集团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7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666" w:hRule="atLeast"/>
        </w:trPr>
        <w:tc>
          <w:tcPr>
            <w:tcW w:w="9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青岛钢垚再生资源集团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7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5:38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