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276"/>
        <w:gridCol w:w="727"/>
        <w:gridCol w:w="548"/>
        <w:gridCol w:w="1527"/>
        <w:gridCol w:w="88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钢垚再生资源集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邢金辉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00222789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珠海街道办事处东新村村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珠海街道办事处东新村村北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.01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废弃物资源化综合再利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61787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昌佳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8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8T06:0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