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江门市绿诚农副产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2283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HACCP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HACCP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江门市绿诚农副产品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江门市绿诚农副产品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江门市绿诚农副产品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江门市绿诚农副产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江门市绿诚农副产品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