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门市绿诚农副产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1085" cy="407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085" cy="407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4735" cy="3512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351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1-12-26T04:31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