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-2019-F/009-2019-H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9"/>
        <w:gridCol w:w="690"/>
        <w:gridCol w:w="803"/>
        <w:gridCol w:w="77"/>
        <w:gridCol w:w="1371"/>
        <w:gridCol w:w="1112"/>
        <w:gridCol w:w="2316"/>
        <w:gridCol w:w="1330"/>
      </w:tblGrid>
      <w:tr>
        <w:trPr>
          <w:trHeight w:val="2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绿诚农副产品有限公司</w:t>
            </w:r>
            <w:bookmarkEnd w:id="2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永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6936050</w:t>
            </w:r>
            <w:bookmarkEnd w:id="4"/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永盛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区办公室一层</w:t>
            </w:r>
            <w:bookmarkEnd w:id="8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永盛二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区办公室一层</w:t>
            </w:r>
            <w:bookmarkEnd w:id="9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0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GI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GI</w:t>
            </w:r>
            <w:bookmarkEnd w:id="11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含冷藏冷冻食品）配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包装食品（含冷藏冷冻食品）配送</w:t>
            </w:r>
            <w:bookmarkEnd w:id="12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G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G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17T09:43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