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门市绿诚农副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2019-F/009-2019-H-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8326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3260" cy="21780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2.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01T11:42: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