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衡水华通通信网络工程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衡水华通通信网络工程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衡水华通通信网络工程有限责任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办公室</w:t>
            </w:r>
            <w:r>
              <w:rPr>
                <w:rFonts w:eastAsia="黑体"/>
                <w:sz w:val="32"/>
                <w:lang w:val="en-US" w:eastAsia="zh-CN"/>
              </w:rPr>
              <w:t>O9.1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2-29T03:16:2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