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jc w:val="center"/>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3810</wp:posOffset>
            </wp:positionH>
            <wp:positionV relativeFrom="paragraph">
              <wp:posOffset>121285</wp:posOffset>
            </wp:positionV>
            <wp:extent cx="6642100" cy="9817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2100" cy="981710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衡水华通通信网络工程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91-2021-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12-24T07:20:2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