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48895</wp:posOffset>
            </wp:positionV>
            <wp:extent cx="1524000" cy="387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1-2021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衡水华通通信网络工程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2-21T07:34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