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130175</wp:posOffset>
            </wp:positionV>
            <wp:extent cx="6217285" cy="8820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衡水华通通信网络工程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91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12-24T07:02:0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