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36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宝鸡丰信机械铸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202565</wp:posOffset>
                  </wp:positionV>
                  <wp:extent cx="281940" cy="21717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182880</wp:posOffset>
                  </wp:positionV>
                  <wp:extent cx="955040" cy="3479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7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12-17T03:05:14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C0F917C114E18BE2FF247A3394343</vt:lpwstr>
  </property>
  <property fmtid="{D5CDD505-2E9C-101B-9397-08002B2CF9AE}" pid="3" name="KSOProductBuildVer">
    <vt:lpwstr>2052-11.1.0.11115</vt:lpwstr>
  </property>
</Properties>
</file>