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丰信机械铸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718820</wp:posOffset>
            </wp:positionV>
            <wp:extent cx="7048500" cy="101657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19T15:26:1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CDC7E487149E785879DD133A53AC9</vt:lpwstr>
  </property>
  <property fmtid="{D5CDD505-2E9C-101B-9397-08002B2CF9AE}" pid="3" name="KSOProductBuildVer">
    <vt:lpwstr>2052-11.1.0.11115</vt:lpwstr>
  </property>
</Properties>
</file>