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6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丰信机械铸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云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674444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674444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岐山县雍川镇马江村马江街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制造、铸造及炉前材料经销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5778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83820</wp:posOffset>
                  </wp:positionV>
                  <wp:extent cx="306070" cy="23558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46355</wp:posOffset>
                  </wp:positionV>
                  <wp:extent cx="306070" cy="23558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0</w:t>
            </w:r>
          </w:p>
        </w:tc>
      </w:tr>
      <w:tr>
        <w:trPr>
          <w:trHeight w:val="98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2-17T02:31:09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48F66E4F04ECCB4F117CED618F688</vt:lpwstr>
  </property>
  <property fmtid="{D5CDD505-2E9C-101B-9397-08002B2CF9AE}" pid="3" name="KSOProductBuildVer">
    <vt:lpwstr>2052-11.1.0.11115</vt:lpwstr>
  </property>
</Properties>
</file>