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9765</wp:posOffset>
            </wp:positionH>
            <wp:positionV relativeFrom="paragraph">
              <wp:posOffset>-823595</wp:posOffset>
            </wp:positionV>
            <wp:extent cx="7756525" cy="109366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8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市红星凯瑞工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钓渭镇红星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零部件的配套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16700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2.1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87425</wp:posOffset>
            </wp:positionH>
            <wp:positionV relativeFrom="paragraph">
              <wp:posOffset>-706120</wp:posOffset>
            </wp:positionV>
            <wp:extent cx="7767320" cy="111982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119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2"/>
        <w:gridCol w:w="1893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质量部、技术部、生产部、销售部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17167-2006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485</wp:posOffset>
            </wp:positionH>
            <wp:positionV relativeFrom="paragraph">
              <wp:posOffset>92075</wp:posOffset>
            </wp:positionV>
            <wp:extent cx="955040" cy="3479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1-12-16T02:16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115</vt:lpwstr>
  </property>
</Properties>
</file>