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8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红星凯瑞工贸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总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091739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0917393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钓渭镇红星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零部件的配套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1179830</wp:posOffset>
                  </wp:positionV>
                  <wp:extent cx="955040" cy="3479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15060</wp:posOffset>
                  </wp:positionH>
                  <wp:positionV relativeFrom="paragraph">
                    <wp:posOffset>92710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12-15T06:31:5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A5051AC494A39AD46448D7E95AD6E</vt:lpwstr>
  </property>
  <property fmtid="{D5CDD505-2E9C-101B-9397-08002B2CF9AE}" pid="3" name="KSOProductBuildVer">
    <vt:lpwstr>2052-11.1.0.11115</vt:lpwstr>
  </property>
</Properties>
</file>