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保定谢上线路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35-2024-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