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森讯通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四川森讯通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四川森讯通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四川森讯通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四川森讯通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四川森讯通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11T13:13:2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