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森讯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842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2518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5535" cy="2842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17T07:33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