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67"/>
        <w:gridCol w:w="813"/>
        <w:gridCol w:w="580"/>
        <w:gridCol w:w="560"/>
        <w:gridCol w:w="1395"/>
        <w:gridCol w:w="1417"/>
        <w:gridCol w:w="2106"/>
        <w:gridCol w:w="1125"/>
      </w:tblGrid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森讯通科技有限公司</w:t>
            </w:r>
            <w:bookmarkEnd w:id="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圆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0330510</w:t>
            </w:r>
            <w:bookmarkEnd w:id="4"/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青和里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青和里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1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集成；计算机软硬件、办公设备、音响设备的销售</w:t>
            </w:r>
            <w:bookmarkEnd w:id="1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7T08:48:1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