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松江机电集团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67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08368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08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676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y一直都在</cp:lastModifiedBy>
  <cp:lastPrinted>2019-05-13T11:16:00Z</cp:lastPrinted>
  <dcterms:modified xsi:type="dcterms:W3CDTF">2021-12-14T03:07:06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115</vt:lpwstr>
  </property>
</Properties>
</file>