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松江机电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松江机电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08T05:40:4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